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/>
        <w:tc>
          <w:tcPr>
            <w:tcW w:w="4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ＦＡＸ：０１０－６５１３－９８５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lang w:eastAsia="zh-CN"/>
              </w:rPr>
              <w:t>中国日本商会事務局　行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『中国経済と日本企業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白書』ご購入申込用紙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中国国内発送用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  <w:t>＜中国日本商会会員記入欄＞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417"/>
        <w:gridCol w:w="248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数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白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冊あた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中国日本商会事務局まで受取のため来訪します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合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9151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注</w:t>
            </w:r>
            <w:r>
              <w:rPr>
                <w:rFonts w:cs="ＭＳ 明朝;MS Mincho" w:ascii="ＭＳ 明朝;MS Mincho" w:hAnsi="ＭＳ 明朝;MS Mincho"/>
                <w:sz w:val="22"/>
              </w:rPr>
              <w:t>1)</w:t>
            </w:r>
            <w:r>
              <w:rPr>
                <w:rFonts w:ascii="ＭＳ 明朝;MS Mincho" w:hAnsi="ＭＳ 明朝;MS Mincho" w:cs="ＭＳ 明朝;MS Mincho"/>
                <w:sz w:val="22"/>
              </w:rPr>
              <w:t>中国日本商会事務局に取りにこられる場合、送料は不要で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＜購入者情報記入欄＞</w:t>
      </w:r>
      <w:r>
        <w:rPr/>
        <w:t>（＊）欄は必ずご記入ください</w:t>
      </w:r>
    </w:p>
    <w:tbl>
      <w:tblPr>
        <w:tblW w:w="94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268"/>
        <w:gridCol w:w="2268"/>
        <w:gridCol w:w="2268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社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*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担当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*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郵便番号･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*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Style18"/>
              <w:rPr>
                <w:rFonts w:cs="ＭＳ ゴシック;MS Gothic"/>
                <w:sz w:val="28"/>
                <w:szCs w:val="28"/>
                <w:lang w:val="en-US" w:eastAsia="zh-CN"/>
              </w:rPr>
            </w:pPr>
            <w:r>
              <w:rPr>
                <w:rFonts w:cs="ＭＳ ゴシック;MS Gothic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lang w:val="en-US" w:eastAsia="en-US"/>
              </w:rPr>
              <w:t>TEL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lang w:val="en-US" w:eastAsia="en-US"/>
              </w:rPr>
              <w:t>FAX;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ﾒｰﾙｱﾄﾞﾚ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いただいた申込内容にそって、中国日本商会からＦＡＸ等で金額を明記した請求書をお送りします。届きましたら、中国日本商会指定の銀行口座にお支払いくださ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銀行振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</w:p>
    <w:p>
      <w:pPr>
        <w:pStyle w:val="Normal"/>
        <w:ind w:left="4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なお、発票は発行できません。　日本式の領収書の発行となります。</w:t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17:00Z</dcterms:created>
  <dc:creator>shindo</dc:creator>
  <dc:description/>
  <cp:keywords/>
  <dc:language>en-US</dc:language>
  <cp:lastModifiedBy>nakayama</cp:lastModifiedBy>
  <dcterms:modified xsi:type="dcterms:W3CDTF">2014-06-11T09:55:00Z</dcterms:modified>
  <cp:revision>6</cp:revision>
  <dc:subject/>
  <dc:title>ＦＡＸ：０１０－６５１３－９８５９</dc:title>
</cp:coreProperties>
</file>